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3060</wp:posOffset>
                </wp:positionV>
                <wp:extent cx="8009890" cy="350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3"/>
                              <w:gridCol w:w="336"/>
                              <w:gridCol w:w="4945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733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СОГЛАСОВАНО»: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вомайского МР по социальной политике, председатель   территориальной   КДН и ЗП Первомайского муниципального      район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А.В. Бредников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СОГЛАСОВАНО»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 ПЕРВОМАЙСКОГО ОТДЕЛЕНИЯ ГКУ ЯО ЦЗН ДАНИЛОВСКОГО РАЙОН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 И.Н. Артемьева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СОГЛАСОВАНО»: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лавный врач ГУЗ ЯО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чистенская ЦРБ_________А.А. Тепляков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СОГЛАСОВАНО»: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чальник Отд МВД России по Первомайскому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йону, майор полиции ________В.А. Ивано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иректор ГОУ ЯО «Багряниковская школа-интернат»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    Т. Н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«29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август 2022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7pt;height:276.3pt;mso-wrap-distance-left:9pt;mso-wrap-distance-right:9pt;mso-wrap-distance-top:0pt;mso-wrap-distance-bottom:0pt;margin-top:27.8pt;mso-position-vertical-relative:page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3"/>
                        <w:gridCol w:w="336"/>
                        <w:gridCol w:w="4945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7333" w:type="dxa"/>
                            <w:tcBorders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СОГЛАСОВАНО»: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вомайского МР по социальной политике, председатель   территориальной   КДН и ЗП Первомайского муниципального      район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____А.В. Бредников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СОГЛАСОВАНО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 ПЕРВОМАЙСКОГО ОТДЕЛЕНИЯ ГКУ ЯО ЦЗН ДАНИЛОВСКОГО РАЙОН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___ И.Н. Артемьев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СОГЛАСОВАНО»: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лавный врач ГУЗ ЯО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чистенская ЦРБ_________А.А. Тепляков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СОГЛАСОВАНО»: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чальник Отд МВД России по Первомайскому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йону, майор полиции ________В.А. Иванов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иректор ГОУ ЯО «Багряниковская школа-интернат» 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    Т. Н. Голубе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«29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август 2022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У ЯО «Багряниковская школа-интернат для детей-сирот и детей, 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тавшихся без попечения родителей, с ограниченными возможностями здоровь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ЦЕЛЕВАЯ   МЕЖВЕДОМСТВЕННАЯ   ПРОГРАММА</w:t>
      </w:r>
    </w:p>
    <w:p>
      <w:pPr>
        <w:pStyle w:val="Style14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«Закон и МЫ!»</w:t>
      </w:r>
    </w:p>
    <w:p>
      <w:pPr>
        <w:pStyle w:val="Style14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(по профилактике безнадзорности, правонарушений и защите прав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оспитанников ГОУ ЯО «Багряниковская   школа – интернат»)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22 год</w:t>
      </w:r>
    </w:p>
    <w:p>
      <w:pPr>
        <w:pStyle w:val="Style14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АСПОРТ П</w:t>
      </w:r>
      <w:r>
        <w:rPr/>
        <w:t>РОГРАММЫ</w:t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1212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елевая межведомственная   программа «Наше будущее» (по профилактике безнадзорности, правонарушений и защите прав воспитанников   ГОУ ЯО «Багряниковская   школа-интернат для детей-сирот и детей, оставшихся без попечения родителей, с ограниченными возможностями здоровья» - далее ГОУ ЯО БШИ) - далее Программа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ания    для разработки программы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венция ООН о правах ребен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едеральный закон от 24 июля 1998 года № 124-ФЗ «Об основных гарантиях прав ребенка в Российской Федерации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едеральный закон от 24 июня 1999 года № 120-ФЗ «Об основах системы профилактики безнадзорности и правонарушений несовершеннолетних»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едеральный закон № 273 от 26.12.2012г.  «Об образовании   в Российской Федерации»;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Постановление РФ № 481 от 24 мая 2014 года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   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iCs/>
                <w:color w:val="000000"/>
                <w:sz w:val="24"/>
                <w:lang w:val="ru-RU"/>
              </w:rPr>
              <w:t>Закон Ярославской области от 7 декабря 2004 г. № 48-з «О социальной поддержке детей-сирот и детей, оставшихся без попечения родителей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емейный кодекс Российской Федерации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циальный кодекс Ярославской области и др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епартамент образования Ярославской обла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ректор ГОУ ЯО БШИ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аботч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ха ев У.С.– заместитель директора по      воспитательной работе ГОУ ЯО Б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едставители   органов и учреждений системы профилактики безнадзорности, правонарушений и защите прав   несовершеннолетних Первомайского муниципального района.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едагогический коллектив и специалисты школы-интерната; </w:t>
            </w:r>
          </w:p>
          <w:p>
            <w:pPr>
              <w:pStyle w:val="Style14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тодический Совет школы – интерна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тавители органов и учреждений системы профилактики безнадзорности, правонарушений   и защите прав несовершеннолетних муниципального района (по согласованию) - приложение № 01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ель(и) программы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плексное включение правового воспитания в систему образовательного и воспитательного процесса школы-интерната;</w:t>
            </w:r>
          </w:p>
          <w:p>
            <w:pPr>
              <w:pStyle w:val="Style14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ормирование и развитие правовых знаний и правовой культуры воспитанников, их гражданской ответственности;  </w:t>
            </w:r>
          </w:p>
          <w:p>
            <w:pPr>
              <w:pStyle w:val="Style14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одоление воспитанниками трудности социализации, обеспечение их необходимыми знаниями, умениями и навыками личной социальной безопасности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оспитание основ нравственно-этического поведения воспитанников в обществе. </w:t>
            </w:r>
          </w:p>
        </w:tc>
      </w:tr>
      <w:tr>
        <w:trPr>
          <w:trHeight w:val="162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еречень разделов программы    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онные мероприятия;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межведомственных профилактических мероприятий по предупреждению безнадзорности, правонарушений   и защите прав среди воспитанников школы-интерната;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рганизация взаимодействия с субъектами системы профилактики   безнадзорности, правонарушений   и защите прав   несовершеннолетних    Первомайского   муниципального района. Работа   в социуме. 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5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2 - 2025 учебные годы</w:t>
            </w:r>
          </w:p>
        </w:tc>
      </w:tr>
      <w:tr>
        <w:trPr>
          <w:trHeight w:val="70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ъемы и источники финансир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ение Программы обеспечивается за счет различных источников финансирования: областной бюджет, дополнительные привлечённые средства: спонсорские средства, за счет участия в конкурсах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нтроль за исполнением программы 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лубева Т.Н.- директор ГОУ ЯО БШИ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хаев У.С.- заместитель директора по ВР, тел.-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валенко Н. Ю. – заместитель директора по УВР, тел: 8(48549)34512</w:t>
            </w:r>
          </w:p>
          <w:p>
            <w:pPr>
              <w:pStyle w:val="Style14"/>
              <w:ind w:left="72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нци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Доступнос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: воспитанники школы-интерната   получают консультативную и   индивидуальную   помощь педагогов, психолога, дефектолога, врача;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 xml:space="preserve">Системность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истемный подход к решению вопроса профилактики   зависимости (курение, пиво и т.д.)  при взаимодействии с различными учреждениями  системы профилактики;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Принцип  деятельно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:   воспитанникам   нужна активная, полезная и значимая  деятельность, где они могли бы использовать знания, умения и навыки учебной  деятельности, свои способности, таланты;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Принцип свободы выбор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:  воспитанникам    необходимо предоставлять  возможность выбора задания или дела с учетом их возможностей, интересов,  личных качеств;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Принцип успешнос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: каждому    воспитаннику   необходимо чувствовать   собственную значимость и успешность.</w:t>
            </w:r>
          </w:p>
        </w:tc>
      </w:tr>
      <w:tr>
        <w:trPr>
          <w:trHeight w:val="167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новные ожидаемые результаты реализации программы 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величение числа воспитанников школы-интерната, ориентированных на полезные привычки, устойчивые нравственные качества, здоровый образ жизни.</w:t>
            </w:r>
          </w:p>
          <w:p>
            <w:pPr>
              <w:pStyle w:val="Style14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табилизация и, в дальнейшем, снижение количества правонарушений среди воспитанников.  </w:t>
            </w:r>
          </w:p>
          <w:p>
            <w:pPr>
              <w:pStyle w:val="Style14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ксимальный охват воспитанников досуговой деятельностью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вершенствование взаимодействия с органами и учреждениями системы профилактики безнадзорности, правонарушений несовершеннолетних Первомайского    муниципального района.             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  Анализ проблемы    и обоснование программы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  01.09.2022г. всего воспитанников школы-интерната – 44 человека (несовершеннолетних-34 чел.), в т. ч. сирот – 16 (несовершеннолетних 12), инвалидов – 22 чел. (детей-инвалидов – 13 чел.).     Педагогическая команда: 9 учителей, 8 воспитателей. Администрация - 5 человек. Специалистов – 5 человек (социальный педагог – 1 чел., педагог-психолог – 2 чел. по 0,5 ставки, учитель-логопед – 1 чел., учитель-дефектолог – 1 чел.).  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дной из самых актуальных и социально значимых задач, стоящих перед нашим обществом сегодня, безусловно, является поиск   эффективных путей снижения роста правонарушений среди молодежи и повышение эффективности профилактической работы.   Важным направлением в системе предупреждения правонарушений является комплексная разработка проблемы ранней профилактики правонарушений. Предупредить   правонарушение среди   несовершеннолетних и с их участием   можно, если    к профилактической работе привлечь ближайшее окружение воспитанника и профилактические инфраструктуры. Педагогический коллектив ГОУЯО БШИ постоянно отслеживают дальнейшую судьбу выпускников. Делаются запросы в учебные заведения, в которых обучаются воспитанники об их успеваемости и поведении, оказывается помощь в трудоустройстве, в решении различных социальных и бытовых проблем.  Территориальная Комиссия по делам несовершеннолетних и защите их прав Первомайского муниципального района подтверждает, что воспитанников ГОУ ЯО БШИ, состоящих на профилактическом учете в комиссии   за совершение преступлений, не было - с   17.02.2007 г.  до 2018 года, т.е.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 фактически нет детей из числа воспитанников школы-интерната, вступивших в конфликт с Законом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С 2020 года на   профилактическом учете в территориальной КДН и ЗП, равно как и в ПДН Отделения МВД России по Первомайскому району состояли   воспитанники школы- интерната   за совершение самовольных уходов   из вновь прибывших   из других районов Ярославской области.  В 2022г. появились осужденные воспитанники (также прибывшие их других районов Ярославской области).  Анализируя организацию воспитательного процесса в школе-интернате, можно с уверенностью сказать, что выбранные педагогами направления дают положительный результат. Педагогический коллектив, администрация БШИ обращают особое внимание на проблемы социальной адаптации воспитанников в современной   жизни. 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о каждый воспитанник, а в дальнейшем выпускник   школы-интерната должен владеть основами правовых знаний и правовой культуры, должен понимать свою гражданскую ответственность, понимать основы безопасности. Поэтому свои усилия наш педагогический коллектив направляет на профилактику асоциального поведения и негативных проявлений среди воспитанников, на то, чтобы ребенку не пришлось остаться один на один с улицей. С этой целью нами была составлена целевая межведомственная программа «НАШЕ БУДУЩЕЕ» по профилактике безнадзорности и совершения правонарушений среди воспитанников ГОУ ЯО «Багряниковская школа-интернат». </w:t>
      </w:r>
    </w:p>
    <w:p>
      <w:pPr>
        <w:pStyle w:val="Style14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  Основные направления деятельности по реализации Программы</w:t>
      </w:r>
    </w:p>
    <w:p>
      <w:pPr>
        <w:pStyle w:val="Style14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1 Содержательное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 направление:</w:t>
      </w:r>
    </w:p>
    <w:p>
      <w:pPr>
        <w:pStyle w:val="Style1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спользование образовательных, воспитательных, психосоциальных технологий, методов; отбор учебного материала, способствующего формированию законопослушного поведения воспитанников школы-интерната; </w:t>
      </w:r>
    </w:p>
    <w:p>
      <w:pPr>
        <w:pStyle w:val="Style1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рганизация работы школы правовых знаний «Я и мои права» в школе-интернате. </w:t>
      </w:r>
    </w:p>
    <w:p>
      <w:pPr>
        <w:pStyle w:val="Style14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2 Социально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-педагогическое направление:</w:t>
      </w:r>
    </w:p>
    <w:p>
      <w:pPr>
        <w:pStyle w:val="Style1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еализация системы просветительских и психолого-педагогических мероприятий, адресованных воспитанникам школы-интерната, педагогам; </w:t>
      </w:r>
    </w:p>
    <w:p>
      <w:pPr>
        <w:pStyle w:val="Style1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циально-психологический мониторинг с целью выявления и коррекции имеющихся отклонений в личностном развитии воспитанников.</w:t>
      </w:r>
    </w:p>
    <w:p>
      <w:pPr>
        <w:pStyle w:val="Style14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.3  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Управленческое направление:</w:t>
      </w:r>
    </w:p>
    <w:p>
      <w:pPr>
        <w:pStyle w:val="Style1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зучение и обобщение передового правового и социально-педагогического опыта в рамках реализации Программы; </w:t>
      </w:r>
    </w:p>
    <w:p>
      <w:pPr>
        <w:pStyle w:val="Style1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оздание условий для реализации основных направлений Программы; </w:t>
      </w:r>
    </w:p>
    <w:p>
      <w:pPr>
        <w:pStyle w:val="Style1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ивлечение к работе в решении поставленных задач всех заинтересованных служб муниципального района, работающих с детьми по вопросам правового воспитания и формированию законопослушного поведения воспитанников. </w:t>
      </w:r>
    </w:p>
    <w:p>
      <w:pPr>
        <w:pStyle w:val="Style14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 Принципы и механизм реализации Программы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грамма является целевой, межведомственной. Исполнителями программы выступают педагогический  коллектив  и специалисты  школы-интерната, а также  представители  органов и учреждений системы профилактики безнадзорности и правонарушений среди несовершеннолетних Первомайского  муниципального района: территориальная  комиссия по делам  несовершеннолетних и защите их прав   Первомайского муниципального района,   сотрудники  служб  Первомайского Отд МВД России,  ГУЗ ЯО Пречистенская ЦРБ,  МУ Агентство по делам молодежи,  опека и попечительство   отдела образования  администрации  муниципального района, отдел культуры, туризма и молодежной политики администрации  района,  Первомайское  Отделение ГКУ ЯО Центр  занятости  населения  Даниловского  район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грамма    является документом, который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пределяет политику администрации ГОУ ЯО «Багряниковская школа-интернат» в части профилактики правонарушений среди воспитанников школы-интерната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формирует комплекс практических действий педагогического коллектива школы-интерната и органов и учреждений системы профилактики безнадзорности и правонарушений несовершеннолетних Первомайского муниципального района   в сфере профилактики правонарушений Первомайского МР - среди воспитанников школы-интерната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беспечивает координацию действий в сфере профилактики правонарушений среди воспитанников школы-интернат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грамма разработана с учётом вариативности, то есть не только отвечает интересам детей, но и учитывает изменения окружающей жизн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 основе данной межведомственной Программы на 2022- 2025 учебные годы будет осуществлятьс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зработка и реализация годовых планов работы педагогического коллектива школы-интерната по предупреждению безнадзорности и правонарушений среди воспитанников школы-интернат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контроль выполнения программных мероприятий и их информационное обеспечение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-  развитие межведомственного взаимодействия.</w:t>
      </w:r>
    </w:p>
    <w:p>
      <w:pPr>
        <w:pStyle w:val="Style14"/>
        <w:ind w:left="426" w:hanging="142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u w:val="single"/>
        </w:rPr>
        <w:t xml:space="preserve">Целевые показатели межведомственной   Программы   и прогноз конечных   </w:t>
      </w:r>
    </w:p>
    <w:p>
      <w:pPr>
        <w:pStyle w:val="Style14"/>
        <w:ind w:left="426" w:hanging="142"/>
        <w:jc w:val="center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u w:val="single"/>
        </w:rPr>
        <w:t>результатов ее реализации:</w:t>
      </w:r>
    </w:p>
    <w:p>
      <w:pPr>
        <w:pStyle w:val="Style1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истема управления и контроля за реализацией программы.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93395</wp:posOffset>
                </wp:positionH>
                <wp:positionV relativeFrom="paragraph">
                  <wp:posOffset>106680</wp:posOffset>
                </wp:positionV>
                <wp:extent cx="7550150" cy="524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0" cy="524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4544"/>
                              <w:gridCol w:w="1251"/>
                              <w:gridCol w:w="1231"/>
                              <w:gridCol w:w="1159"/>
                              <w:gridCol w:w="1304"/>
                              <w:gridCol w:w="1304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индикатора (показателя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Базовый показ-ль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о 2022г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02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правонарушений (общественно-опасные деяния), преступлений, совершенных воспитанниками школы-интерната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административных правонарушений, совершенных воспитанниками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несовершеннолетних, в отношении которых проводится индивидуально - профилактическая работа (ИПР) ПДН, ТКДН и ЗП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воспитанников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постоянн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занятых организованными формами досуга (кружки, секции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воспитанников, ставших победителями в спорте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воспитанников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совершивших самовольные уходы из учреждения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5pt;height:413.2pt;mso-wrap-distance-left:9pt;mso-wrap-distance-right:9pt;mso-wrap-distance-top:0pt;mso-wrap-distance-bottom:0pt;margin-top:8.4pt;mso-position-vertical-relative:text;margin-left:38.85pt;mso-position-horizontal-relative:margin">
                <v:fill opacity="0f"/>
                <v:textbox inset="0in,0in,0in,0in">
                  <w:txbxContent>
                    <w:tbl>
                      <w:tblPr>
                        <w:tblW w:w="11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7"/>
                        <w:gridCol w:w="4544"/>
                        <w:gridCol w:w="1251"/>
                        <w:gridCol w:w="1231"/>
                        <w:gridCol w:w="1159"/>
                        <w:gridCol w:w="1304"/>
                        <w:gridCol w:w="1304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Наименование индикатора (показателя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Базовый показ-ль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о 2022г.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024г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025г.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оличество правонарушений (общественно-опасные деяния), преступлений, совершенных воспитанниками школы-интерната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оличество административных правонарушений, совершенных воспитанниками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оличество несовершеннолетних, в отношении которых проводится индивидуально - профилактическая работа (ИПР) ПДН, ТКДН и ЗП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воспитанников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постоянн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занятых организованными формами досуга (кружки, секции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оличество воспитанников, ставших победителями в спорте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воспитанников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совершивших самовольные уходы из учреждения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тветственный исполнитель Программы осуществляет организацию, координацию и контроль мероприятий по реализации Программы, вносит в установленном порядке предложения по уточнению мероприятий Программы с учетом складывающейся   оперативной ситуации. Контроль выполнения программы осуществляет администрация ГОУ ЯО БШИ.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Управление Программой и контроль ее реализации осуществляется путем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ведения межведомственных совещаний по проблемам организации и проведения мероприятий и результатам работы - один раз в полугодие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ониторинга эффективности проведения мероприятий Программы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нтроль реализации Программы заключается в сравнении фактических данных о реализации муниципальной программы с плановыми значениями, выявлении отклонений, анализе отклонений и, при необходимости, формировании корректирующих воздействий.    Управление целевой межведомственной Программой «Наше будущее» и контроль за ее реализацией осуществляются путе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координации действий всех заинтересованных ведомств и учрежд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не реже 1 раза в полугодие рассмотрения хода выполнения мероприятий Программы на заседаниях педагогического совета школы-интерна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едоставления в установленном порядке отчетов о ходе реализации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мониторинга состояния преступности, правонарушений среди воспитанников школы-интерната, анализа данных мониторинга. Отчеты о реализации Программы представляются ответственными исполнителями    по истечении текущего учебного года директору ГОУ ЯО «Багряниковская школа-интернат». Ежегодно (декабрь) отчет   о выполнении межведомственных мероприятий данной Программы предоставляется администрацией школы –интерната в территориальную КДН и ЗП Первомайского муниципального района Ярослав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ЕРОПРИЯТИЯ целевой межведомственной программы «НАШЕ БУДУЩЕЕ!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(по предупреждению безнадзорности, правонарушений и защите прав   воспитанник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ОУ ЯО БШИ)</w:t>
      </w:r>
    </w:p>
    <w:tbl>
      <w:tblPr>
        <w:tblW w:w="13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70"/>
        <w:gridCol w:w="2601"/>
        <w:gridCol w:w="3696"/>
      </w:tblGrid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ые, привлекаемые к работе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229" w:hRule="atLeast"/>
        </w:trPr>
        <w:tc>
          <w:tcPr>
            <w:tcW w:w="1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 Организационные     мероприятия</w:t>
            </w:r>
          </w:p>
        </w:tc>
      </w:tr>
      <w:tr>
        <w:trPr>
          <w:trHeight w:val="229" w:hRule="atLeast"/>
        </w:trPr>
        <w:tc>
          <w:tcPr>
            <w:tcW w:w="1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ЕЛЬ 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 xml:space="preserve"> Комплексное включение правового воспитания в систему образователь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воспитательного    процесса школы-интерната;</w:t>
            </w:r>
          </w:p>
        </w:tc>
      </w:tr>
      <w:tr>
        <w:trPr>
          <w:trHeight w:val="229" w:hRule="atLeast"/>
        </w:trPr>
        <w:tc>
          <w:tcPr>
            <w:tcW w:w="1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адача 1 - Координация деятельности педагогического коллектива ГОУ ЯО БШИ и органов, и учреждений системы профилактики безнадзорности и правонарушений несовершеннолетних Первомайского МР по организации и исполнению мероприятий Программы   Межведомственные мероприятия  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рректировка   мероприятий   Программы с обязательным участием представителей органов и учреждений системы профилактики безнадзорности и правонарушений несовершеннолетних Первомайского МР.  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жегодно - декаб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ители программы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ормление (обновление) информационных    стендов «Мои права и обязанности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ц. педагог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местные рабочие совещания по выполнению планируемых   мероприятий с представителями   органов и учреждений системы профилактики муниципального район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. директора по УВР, соц. педагог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 посещаемости, нарушений правил поведения и Устава школы воспитанникам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. директора по УВР, ВР, воспитатели, соц. педагог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бор сведений и обновление данных о социальном статусе воспитанников школы-интерната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на 01.0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ц. педагог, зам. директора по УВР, ВР, классные руководители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аседания Совета по профилактике правонарушений и безнадзорности среди   воспитанников школы - интерната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месячно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едатель. Спи школы-интерната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ершенствование работы по вовлечению детей во все формы организованной занятости (внеклассные и общешкольные мероприятия, кружки, секции)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ассные руководители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становка на профилактический учет в образовательном учреждении воспитанников «группы риска»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ет профилактик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9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ведомственные информационно-методические совещания для воспитателей, педагогов, специалистов школы-интерната с обсуждением «подростковых проблем» на территории   муниципального района и Ярославской обла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жеквартально (при необходимости), но не реже 2 раз в календарный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министрация школы-интерната, ТКДН и ЗП, ПДН Отделения полиции</w:t>
            </w:r>
          </w:p>
        </w:tc>
      </w:tr>
      <w:tr>
        <w:trPr>
          <w:trHeight w:val="144" w:hRule="atLeast"/>
        </w:trPr>
        <w:tc>
          <w:tcPr>
            <w:tcW w:w="1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ЕЛЬ - Обеспечение защиты прав и законных интересов воспитан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 всех сферах их жизнедеятельности;</w:t>
            </w:r>
          </w:p>
        </w:tc>
      </w:tr>
      <w:tr>
        <w:trPr>
          <w:trHeight w:val="144" w:hRule="atLeast"/>
        </w:trPr>
        <w:tc>
          <w:tcPr>
            <w:tcW w:w="1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ДАЧА 1 - обеспечение прав и законных интересов воспитанников в их жизнедеятельности в каникулярное врем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ежведомственные мероприятия  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летнего отдыха воспитанников в оздоровительных лагерях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по отд.  плану работы летнего лагеря школы-интернат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): - учащиеся 1-4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учащиеся 5-8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учащиеся 9-11 класс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жегодно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юнь – ию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юль-август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ректор школы-интерната, зам. директора по УВР, медицинские 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зимнего отдыха в профилакториях област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ректор школы-интерната, зам. директора по УВР, медицинские работники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полноценного отдыха воспитанников в школе-интернат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никулярный пери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ам. директора по УВР, ВР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спитатели, МУ Агентство по делам молодёжи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 пребывания воспитанников в семьях родственников в каникулярное врем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аникулярный период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ц. педагог, зам. директора по УВР, отдел опеки и попечительства отделов образования муниципальных образований Ярославской области</w:t>
            </w:r>
          </w:p>
        </w:tc>
      </w:tr>
      <w:tr>
        <w:trPr>
          <w:trHeight w:val="144" w:hRule="atLeast"/>
        </w:trPr>
        <w:tc>
          <w:tcPr>
            <w:tcW w:w="1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АДАЧА 2 - мониторинг   уровня результативности и эффективности   воспитательной, индивиду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с воспитанникам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ежведомственные мероприятия  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учение потребностей в дополнительном образовании среди воспитанник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нтябрь - ежегод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. директора по ВР,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иторинг уровня педагогического сотрудничества в процессе воспитани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ай - август   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. директора по ВР,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ниторинг психологического климата в школе-интернате.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годно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. директора по УВР, ВР, педагог-психолог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иторинг нравственных ориентиров личност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дагог-психолог, воспитатели, классные руководители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ниторинг межличностных отношени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дагог-психолог, воспитатели, классные руководители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ализ воспитательной деятельности за каникулярный период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рвая неделя после канику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. директора по ВР, УВР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ключение вопросов профилактики безнадзорности и правонарушений несовершеннолетних в планы заседаний методических объединений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 плану М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уководители МО</w:t>
            </w:r>
          </w:p>
        </w:tc>
      </w:tr>
      <w:tr>
        <w:trPr>
          <w:trHeight w:val="144" w:hRule="atLeast"/>
        </w:trPr>
        <w:tc>
          <w:tcPr>
            <w:tcW w:w="134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.  Проведение межведомственных профилактических мероприятий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348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ЕЛЬ - создание условий по предупреждению безнадзорности и правонарушений ср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спитанников в учебно-воспитательной деятельности педагогического коллектива школы-интерната.</w:t>
            </w:r>
          </w:p>
        </w:tc>
      </w:tr>
      <w:tr>
        <w:trPr>
          <w:trHeight w:val="144" w:hRule="atLeast"/>
        </w:trPr>
        <w:tc>
          <w:tcPr>
            <w:tcW w:w="1348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ДАЧА 1 - формирование навыков правовых взглядов и убеждений, готовности воспитанников к оценке событий в соответствии с нормами законодательств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ведомствен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ключение в содержание уроков материалы по развитию у воспитанников потребности ведения здорового образа жизни.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дневно 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дагоги школы-интерната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оевременное информирование зам. директора по УВР об учащихся, не посещающих уроки без уважительной причины или опаздывающих на урок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 факт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дагоги школы-интерната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влечение детей, склонных к совершению правонарушении к различным спортивным мероприятиям, их посещению в качестве участников, болельщиков, группы поддержк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(по плану)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оспитатели, руководители секций 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влечение детей, склонных к совершению правонарушениям к различным формам досуговой, творческой, социально значимой деятельност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по плану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спитатели, руководители кружков, организаторы досуговой деятельности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формление стендов, портфолио достижений, освещающих успехи каждого воспитанника и группы: «Наши успехи и достижения»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2.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и проведение школьных конкурсов по правовой тематике (рисунки, буклеты, электронные презентации и т.д.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по плану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дминистрация, социальный педагог, учителя, воспитатели, ТКДН и ЗП Первомайского района, инспектор ПДН Отделения полиции     </w:t>
            </w:r>
          </w:p>
        </w:tc>
      </w:tr>
      <w:tr>
        <w:trPr>
          <w:trHeight w:val="9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2.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местное участие воспитанников и педагогов школы в различных районных, областных профилактических мероприятиях и акциях «За здоровый образ жизни», «Мои права и обязанности» и т.д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по плану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министрация, социальный педагог, воспитатели, ТКДН и ЗП Первомайского МР, МУ Агентство по делам молодежи</w:t>
            </w:r>
          </w:p>
        </w:tc>
      </w:tr>
      <w:tr>
        <w:trPr>
          <w:trHeight w:val="144" w:hRule="atLeast"/>
        </w:trPr>
        <w:tc>
          <w:tcPr>
            <w:tcW w:w="1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1 Работа с   обучающимися воспитанниками 5 - 9 классов</w:t>
            </w:r>
          </w:p>
        </w:tc>
      </w:tr>
      <w:tr>
        <w:trPr>
          <w:trHeight w:val="144" w:hRule="atLeast"/>
        </w:trPr>
        <w:tc>
          <w:tcPr>
            <w:tcW w:w="1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ЕЛЬ - Обеспечение защиты прав и законных интересов воспитанников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ех сферах их жизнедеятельности;</w:t>
            </w:r>
          </w:p>
        </w:tc>
      </w:tr>
      <w:tr>
        <w:trPr>
          <w:trHeight w:val="144" w:hRule="atLeast"/>
        </w:trPr>
        <w:tc>
          <w:tcPr>
            <w:tcW w:w="1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дачи: Формирование мотивации к здоровому образу жизни. Обучение методам программирования своей деятельности по укреплению здоровья. Повышение уровня социальной компетентности обучающихся. Профилактика асоциального поведения, первичная профилактика зависимости от ПАВ. Обучение методам самопознания и самоконтроля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ежведомственные мероприятия  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агностика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уровень воспитанности воспитанник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адекватность самооценки;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диагностика школьной тревожности при переходе из начального звена в среднее звено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личностный профиль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диагностика склонности к совершению правонарушений и в т.ч.- к самовольным уходам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диагностика агрессивности обучающихся воспитанников;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по плану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матические классные часы по формированию здорового образа жизни. Анкетирование учащихся 5-11-х классов на предмет выявления фактов употребления алкоголя, табачных 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издели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 т.д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по плану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ассные руководители, работник библиотеки (с участием специалистов органов и учреждений системы профилактики)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курсы рисунков, плакатов, сочинений, буклетов: «Я люблю этот мир!», «Я и мои друзья», «Мир вокруг нас» и т.д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по плану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ассные руководители, воспитатели, МУ Агентства по делам молодёжи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ортивно-массовые мероприятия районного, межрайонного, Областного и Российского уровня; участие в праздниках районного уровня («Стартинейджер» и т.д.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по плану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ассные руководители, воспитатели, организаторы досуговой деятельности, учителя физической культуры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1.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тематических недель профилак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) «Проступок, правонарушение, преступлени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) «Опасные игр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) «Как сказать «нет» и не потерять друзей» и т.д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по плану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уководители МО, соц. педагог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1.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ренинговы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формирование социальных навыков у подро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техники преодоления со зависимого поведения по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. Морозовой «Как не стать созависимы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формирование навыков общения у социально-дезадаптированных подрост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некоторые секреты открытого общени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по плану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1.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актикумы и </w:t>
            </w: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классные часы по разъяснению правил       поведения и   правовой </w:t>
            </w:r>
            <w:r>
              <w:rPr>
                <w:rFonts w:cs="Times New Roman" w:ascii="Times New Roman" w:hAnsi="Times New Roman"/>
                <w:iCs/>
                <w:color w:val="000000"/>
                <w:spacing w:val="-17"/>
                <w:sz w:val="24"/>
                <w:szCs w:val="24"/>
              </w:rPr>
              <w:t xml:space="preserve">информированности    воспитанников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 т.д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по плану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ассные руководители, воспитатели, педагог-психолог, ТКДН и ЗП, сотрудники Первомайского Отд. МВД России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1.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курс проектов, мультимедийных презентаций: «Я выбираю здоровый образ жизни» и т.д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по плану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уководители творческих групп, МУ Агентство по делам молодежи</w:t>
            </w:r>
          </w:p>
        </w:tc>
      </w:tr>
      <w:tr>
        <w:trPr>
          <w:trHeight w:val="144" w:hRule="atLeast"/>
        </w:trPr>
        <w:tc>
          <w:tcPr>
            <w:tcW w:w="1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жидаемые результаты: частично сформирована адекватная самооценка личности подростка, способность делать самостоятельный нравственный выбор и нести за него ответственность; развиты основные коммуникативные навыки; информированы о последствиях употребления ПАВ, связанных с ними заболеваниях, службах, оказывающих помощь подросткам; созданы условия для высокой включённости детей в систему дополнительного образования и рациональной организации досуга.</w:t>
            </w:r>
          </w:p>
        </w:tc>
      </w:tr>
      <w:tr>
        <w:trPr>
          <w:trHeight w:val="144" w:hRule="atLeast"/>
        </w:trPr>
        <w:tc>
          <w:tcPr>
            <w:tcW w:w="1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2    Работа с   обучающимися воспитанниками     10 – 11 классов</w:t>
            </w:r>
          </w:p>
        </w:tc>
      </w:tr>
      <w:tr>
        <w:trPr>
          <w:trHeight w:val="144" w:hRule="atLeast"/>
        </w:trPr>
        <w:tc>
          <w:tcPr>
            <w:tcW w:w="1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ЦЕЛЬ - Обеспечение защиты прав и законных интересов воспитанников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ех сферах их жизнедеятельности;</w:t>
            </w:r>
          </w:p>
        </w:tc>
      </w:tr>
      <w:tr>
        <w:trPr>
          <w:trHeight w:val="144" w:hRule="atLeast"/>
        </w:trPr>
        <w:tc>
          <w:tcPr>
            <w:tcW w:w="1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адачи: Формирование здорового жизненного стиля и высокоактивного поведения детей старшего школьного возраста, умение анализировать любую социальную ситуацию.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ормирование у воспитанников собственной системы ценностей, целей и установок, способствующих делать самостоятельный выбор, контролировать свое поведение; умения общаться с окружающими, понимать их поведение; умения адекватно оценивать проблемные ситуации и разрешать жизненные проблемы, управлять собой и изменять себя; умения ставить перед собой краткосрочные и перспективные цели, достигать их.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ежведомственные мероприятия  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гностика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характерологические особенности личност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самооценка личности;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стрессоустойчивость; сформированность навыков выхода из стрессовых ситуаци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социально-психологическая диагностика выпускника, определение уровня развития социальных навык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устойчивость к негативному влиянию со стороны асоциальных молодёжных групп и течени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неформальное лидерство, отношения со взрослыми, межличностные конфликты со сверстникам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по плану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цикла   профилактических, разъяснительных мероприятий по предупреждению вовлечения воспитанников школы-интерната в экстремистски настроенные группировки, и организации, к участию в массовых беспорядках, хулиганских проявлениях во время    спортивных мероприятий, распространение литературы, пропагандирующих межнациональную   рознь, идеи нацизма и т.д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по плану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едагоги (тематические уроки), воспитатели   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матические   классные часы: «О традициях и обычаях наших предков», «Проступок, правонарушение, преступление», «Полезные привычки, навыки, выбор» и т.д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по плану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спитатели, соц. педагог, работник библиотеки (с участием специалистов ГУЗ Пречистенской ЦРБ, ТКДН и ЗП Первомайского МР, сотрудников полиции)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ие в акциях: «Забота», «Здоровье», «Подросток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по плану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ассные  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Круглые столы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: «Влияние ПАВ на организм будущих пап и мам», «Молодежные течения», «Для меня счастье – это …», «Свободное время, свободно от чего?», «Береги здоровье смолоду», «Кому выгодно, чтобы подростки принимали наркотики и психоактивные веществ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по плану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ассные руководители, воспитатели, соц. педагог, специалисты органов и учреждений системы профилактики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2.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нкурсы листовок, плакатов, буклетов: «Я выбираю жизнь!» и т.д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по плану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уководители творческих групп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2.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икл мероприятий по правовой тематике: «Мои права и обязанности», «Уголовная ответственность», «Административная ответственность», «Буква закона» и т.д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по плану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дагоги, соц. педагог, сотрудники Первомайского Отд. МВД России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2.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ектная деятельность - конкурсы буклетов, презентаций профилактической направленности: «Школа будущего», «Я выбираю жизнь», «Мы за здоровый образ жизни», «Полезные и вредные привычки» и т.д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по плану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ассные руководители, воспитатели, КДН и ЗП Первомайского района, МУ Агентство по делам молодежи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2.9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ренинги: «Условия бесконфликтного общения формирование социальных навыков у подростков: профилактическая программа Т.Н.Гущиной. Игры, те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техники преодоления со зависимого поведения по программе Г. Морозовой «Как не стать созависимы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формирование навыков общения у социально-дезадаптированных подростков; -некоторые секреты открытого общени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по плану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2.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Школа здоровья». «Зачем я пришёл в этот мир?», «Что значит быть взрослым?», «Алкоголь – враг человечества», «Актуальные проблемы СПИДа», «Основы здоровой семьи» и т.д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по плану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ассные руководители, воспитатели, специалисты ГУЗ Пречистенской ЦРБ</w:t>
            </w:r>
          </w:p>
        </w:tc>
      </w:tr>
      <w:tr>
        <w:trPr>
          <w:trHeight w:val="144" w:hRule="atLeast"/>
        </w:trPr>
        <w:tc>
          <w:tcPr>
            <w:tcW w:w="1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жидаемые результаты: сформирована адекватная самооценка личности подростка, способность делать самостоятельный нравственный выбор и нести за него ответственность; осознано правильное отношение к социальному окружению, способам взаимодействия с социумом, уровню своей социальной эффективности; получен качественно новый опыт социального взаимодействия; сформированы навыки здорового образа жизни, противостояния асоциальным явлениям, навыки и алгоритмы принятия решения, стрессоустойчивого поведения, выхода из конфликтов, избегания ситуаций, связанных с неоправданным риском.</w:t>
            </w:r>
          </w:p>
        </w:tc>
      </w:tr>
      <w:tr>
        <w:trPr>
          <w:trHeight w:val="144" w:hRule="atLeast"/>
        </w:trPr>
        <w:tc>
          <w:tcPr>
            <w:tcW w:w="1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3 Профилактическая индивидуальная работа с воспитанниками «группы риска»</w:t>
            </w:r>
          </w:p>
        </w:tc>
      </w:tr>
      <w:tr>
        <w:trPr>
          <w:trHeight w:val="144" w:hRule="atLeast"/>
        </w:trPr>
        <w:tc>
          <w:tcPr>
            <w:tcW w:w="1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ЕЛЬ - Формирование навыков правовых взглядов и убеждений, готовности воспитанников к оценке событий в соответствии с нормами законодательства Российской Федерации;</w:t>
            </w:r>
          </w:p>
        </w:tc>
      </w:tr>
      <w:tr>
        <w:trPr>
          <w:trHeight w:val="144" w:hRule="atLeast"/>
        </w:trPr>
        <w:tc>
          <w:tcPr>
            <w:tcW w:w="1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адачи:  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создать систему организации свободного времени воспитанников «группы риска», их участия в общественно-полезной, личностно-значимой деятельност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создать индивидуальные программы по корректировке социальной дезадаптации, способствовать росту личностных ресурсов ответственного поведения; корректировать ценностные отношения детей и подростков к психоактивным веществам, формировать законопослушные установки поведения   через пропаганду здорового образа жизни.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ежведомственные мероприятия  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социальная направленность личност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причины асоциального поведения;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степень внушаемост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уровень тревожност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роявление агрессии у подростк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межличностные отношения в референтных группах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 необходим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3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явление и учет воспитанников, требующих повышенного педагогического внимания («группа риска»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сихолог, педагоги, соц. педагог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3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мощь детям, испытывающим трудности социальной адаптации, развитие у них коммуникативных навыков, приёмов противостояния негативному социальному давлению, внутриличностных регуляционных механизмов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по плану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сихолог, социальный педагог, ТКДН и ЗП Первомайского МР, сотрудники Первомайского Отд МВД России 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3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следование процессов формирования личности ребенка, развитие познавательных и эмоционально-волевых сфер. Изучение положения ребенка в классном коллективе. Изучение потребностей, интересов, способностей, возможностей ребенка.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 полученных результат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по плану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сихолог, социальный педагог, классные руководители, 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. директора по УВР, ВР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3.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дивидуальные консультации воспитателей по работе с детьми «группы риск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 необходим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сихолог, социальный педагог, ТКДН и ЗП Первомайского МР, сотрудники Отд МВД России по Первомайскому району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3.6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дивидуальные профилактические беседы: «Разговор на трудную тему», «Где найти поддержку», «Как и в чём реализовать себя», «Как занять свое свободное время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по плану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дагог-психолог, соц. педагог, воспитатели, классные руководители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3.7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учающие тренинги: «Умей сказать – нет!», «Зеркало», «Я лучше всех», «Мое поведение»; Упражнения и релаксация, мини-беседы, игровые методы, арттерапия   и т.д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по плану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3.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казание    воспитанникам поддержки и помощи в их социализации и реализации личностных возможностей, используя ресурсы социальных институтов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(по плану)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 директора по УВР, ВР, УПР, социальный педагог, специалисты служб системы профилактики</w:t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3.9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 школьного Совета по профилактике с целью необходимой корректировки индивидуальных планов с детьми «группы риск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реже 1 раза в 2 меся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едатель Совета по профилактике</w:t>
            </w:r>
          </w:p>
        </w:tc>
      </w:tr>
      <w:tr>
        <w:trPr>
          <w:trHeight w:val="144" w:hRule="atLeast"/>
        </w:trPr>
        <w:tc>
          <w:tcPr>
            <w:tcW w:w="1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жидаемые результаты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создание системы организации свободного времени детей «группы риска», их участия в общественно-полезной, личностно-значимой деятельност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создание индивидуальных программ по корректировке социальной дезадаптации детей «группы риска», по условиям, способствующим   росту личностных ресурсов ответстве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удут скорректированы ценностные отношения воспитанников к употреблению психоактивных веществ, созданы условия для формирования    антинаркотических   установок через пропаганду здорового образа жизни.</w:t>
            </w:r>
          </w:p>
        </w:tc>
      </w:tr>
      <w:tr>
        <w:trPr>
          <w:trHeight w:val="144" w:hRule="atLeast"/>
        </w:trPr>
        <w:tc>
          <w:tcPr>
            <w:tcW w:w="1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 Организация взаимодействия с субъектами системы профилактики муниципального района. Работа в социуме.</w:t>
            </w:r>
          </w:p>
        </w:tc>
      </w:tr>
      <w:tr>
        <w:trPr>
          <w:trHeight w:val="144" w:hRule="atLeast"/>
        </w:trPr>
        <w:tc>
          <w:tcPr>
            <w:tcW w:w="1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АДАЧА - Совершенствование сотрудничества школы-интерната с органами и учреждениями системы профилактики муниципального района по правовому воспитанию воспитанников.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ежведомственные мероприятия  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ебно-просветительская работа. Проведение совместных семинаров, совещани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по плану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 директора по УВР, ВР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Дней профилакти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оспитатели, социальный педагог, сотрудники Отд МВД России по Первомайскому району 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вместные познавательно-развлекательные мероприятия с целью профилактики правонарушений и пропаганде здорового образа жизни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по плану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. директора по ВР, соц. педагог, организаторы досуговой деятельности и спец-ты органов и учреждений системы профилактики правонарушений Первомайского МР</w:t>
            </w:r>
          </w:p>
        </w:tc>
      </w:tr>
      <w:tr>
        <w:trPr>
          <w:trHeight w:val="6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частие в районных спортивных соревнованиях, спортивных турнирах   воспитанников школы-интернат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м.директора по ВР, педагоги школы-интерната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ЛОЖЕНИЕ    1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ы организации</w:t>
      </w:r>
      <w:r>
        <w:rPr/>
        <w:t xml:space="preserve"> взаимодействия с субъектами профилактики</w:t>
      </w:r>
    </w:p>
    <w:tbl>
      <w:tblPr>
        <w:tblW w:w="13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73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ъект профилактики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ерриториальная Комиссия по делам несовершеннолетних и защите их прав Первомайского муниципального   района - главный специалист, ответственный секретар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гисова Э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дущий специалист Полякова Н. 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актный телефон: 2-11-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онно-консультативная помощь   по защите прав и законных интересов воспитанник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местная с педагогами школы-интерната индивидуальная   профилактическая работа с воспитанниками, в т.ч. с воспитанниками, вступившими в конфликт с Закон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ие воспитанников школы- интерната в районных конкурсах   по правовой тематик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вое просвещение обучающихся воспитанников и педагогов;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разделение по делам несовершеннолетних Отд МВД России по Первомайскому району м-р полиции - Т. С. Балан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актный телефон: 2-19-7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онно-консультативное общени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ни сотрудника полиции в школе-интернате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явление лиц, вовлекающих несовершеннолетних в совершение преступлений или антиобщественных действ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вое просвещение   воспитанников и педагогов   школы-интернат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местные мероприятия по профилактике правонарушений и т.д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ервомайское Отделение ГКУ ЯО   Центр занятости населения Даниловского    района - директор Артемьева И.Н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актный телефон: 2-15-5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ие в профессиональной ориентации подростк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варительная профессиональная диагностик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 «Агентство по делам молодёжи» - директор Панкраш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. А.           Контактный телефон: 2-14-9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   акций, межведомственных   игровых мероприятий    и конкурсов и т.д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дел культуры, туризма и молодежной политики администрации Первомайского МР – начальник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улик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актный телефон: 2-16-7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нформационное общение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совместных культурно-массовых мероприятий, соревнований и праздник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различных акций и конкурс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действие в организации досуга воспитанников    и т.д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УЗ ЯО Пречистенская центральная районная больница – главный врач Тепляк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актный телефон: 2-11-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рач-психиатр-нарколог Румянцева А.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дивидуальные и фронтальные беседы врачей с воспитанниками    и педагогам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светительская работа по предупреждению вредных привычек и формированию здорового   образа жизни;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дицинские осмотры детей узкими специалистами, консультирование, диспансеризация воспитанников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дел образования администрации Первомайского МР - начальник   отдела - Калинина М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актный телефон: 2-12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ека и попеч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робьева Ю.В. -     2-12-8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сультативная помощь по защите жилищных и имущественных прав воспитанников   ГОУ ЯО Багряниковской   школы-интернат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совместных культурно-массовых мероприятий, соревнований и праздников среди обучающихся школ   муниципального   района и т.д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 Спорткомплекс «Надежда» Первомайского МР Я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ректор   Рябинин Н. В.   Контактный телефон – 2-18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джидов К.В.-ст. инструктор – методист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совместных спортивных товарищеских матче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совместных спортивно-массовых мероприятий и т.д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701" w:right="851" w:gutter="0" w:header="0" w:top="719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6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Mwheadline">
    <w:name w:val="mw-headline"/>
    <w:basedOn w:val="Style7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41">
    <w:name w:val="4"/>
    <w:basedOn w:val="Normal"/>
    <w:next w:val="Style15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3"/>
    <w:basedOn w:val="Normal"/>
    <w:next w:val="Style15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bCs/>
      <w:sz w:val="24"/>
      <w:szCs w:val="24"/>
    </w:rPr>
  </w:style>
  <w:style w:type="paragraph" w:styleId="25">
    <w:name w:val="2"/>
    <w:basedOn w:val="Normal"/>
    <w:next w:val="Style15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next w:val="Style15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Example1">
    <w:name w:val="exampl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40:00Z</dcterms:created>
  <dc:creator>user</dc:creator>
  <dc:description/>
  <cp:keywords/>
  <dc:language>en-US</dc:language>
  <cp:lastModifiedBy>User</cp:lastModifiedBy>
  <cp:lastPrinted>2022-01-03T18:26:00Z</cp:lastPrinted>
  <dcterms:modified xsi:type="dcterms:W3CDTF">2023-04-23T15:48:00Z</dcterms:modified>
  <cp:revision>26</cp:revision>
  <dc:subject/>
  <dc:title/>
</cp:coreProperties>
</file>