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79040" cy="10152380"/>
                <wp:effectExtent l="0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152360"/>
                          <a:chOff x="0" y="0"/>
                          <a:chExt cx="2478960" cy="10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23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78960" cy="614160"/>
                          </a:xfrm>
                          <a:custGeom>
                            <a:avLst/>
                            <a:gdLst>
                              <a:gd name="textAreaLeft" fmla="*/ 0 w 1405440"/>
                              <a:gd name="textAreaRight" fmla="*/ 1405440 w 14054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6.12.2020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3600"/>
                            <a:ext cx="2324160" cy="54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4440" cy="54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440" y="3509640"/>
                                <a:ext cx="3441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600" y="4715640"/>
                                <a:ext cx="3276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492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13616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534480"/>
                                <a:ext cx="43488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5271840"/>
                                <a:ext cx="928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2587320"/>
                                <a:ext cx="111312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73292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5282640"/>
                                <a:ext cx="871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466884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513540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416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70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3245400"/>
                                <a:ext cx="4978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38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3960"/>
                                <a:ext cx="66600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440" y="409212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169596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278520"/>
                                <a:ext cx="15552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4113000"/>
                                <a:ext cx="13032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17520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3885120"/>
                                <a:ext cx="1936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2pt;height:799.4pt" coordorigin="476,421" coordsize="3904,15988">
                <v:rect id="shape_0" ID="Прямоугольник 3" fillcolor="#44546a" stroked="f" o:allowincell="f" style="position:absolute;left:476;top:421;width:345;height:15987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03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6.12.2020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1;top:7797;width:3660;height:8603">
                  <v:group id="shape_0" alt="Группа 6" style="position:absolute;left:780;top:7797;width:2936;height:8603">
                    <v:shape id="shape_0" ID="Полилиния 20" coordsize="122,440" path="m0,0l39,152l84,304l122,417l122,440l76,306l39,180l6,53l0,0xe" fillcolor="#44546a" stroked="t" o:allowincell="f" style="position:absolute;left:1420;top:13324;width:541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0;top:15223;width:515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0;top:7797;width:621;height:5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0;top:9586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2;top:13363;width:684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3;top:16099;width:145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0;top:13149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3;top:11871;width:1752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3;top:15250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88;top:16116;width:136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3;top:15149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0;top:15884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1;top:9492;width:3660;height:6909">
                    <v:shape id="shape_0" ID="Полилиния 8" coordsize="125,450" path="m0,0l41,155l86,309l125,425l125,450l79,311l41,183l7,54l0,0xe" fillcolor="#44546a" stroked="t" o:allowincell="f" style="position:absolute;left:770;top:11714;width:829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47;top:14603;width:783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1;top:10975;width:131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3;top:11766;width:1048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46;top:15936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7;top:11446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0;top:9492;width:2670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0;top:14655;width:244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3;top:15969;width:204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0;top:14492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0;top:15610;width:304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471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2"/>
                                <w:szCs w:val="32"/>
                              </w:rPr>
                              <w:t>Новогодний праздник «Здравствуй, здравствуй, Новый год!»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[Подзаголовок документа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64.9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2"/>
                          <w:szCs w:val="32"/>
                        </w:rPr>
                        <w:t>Новогодний праздник «Здравствуй, здравствуй, Новый год!»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[Подзаголовок документа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9269730</wp:posOffset>
                </wp:positionV>
                <wp:extent cx="339471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ГОУ ЯО «Багряниковская школа интернат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одготовила учитель высшей категории: Андронова О.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Каляскина О.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55.3pt;mso-wrap-distance-left:9.05pt;mso-wrap-distance-right:9.05pt;mso-wrap-distance-top:0pt;mso-wrap-distance-bottom:0pt;margin-top:729.9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ГОУ ЯО «Багряниковская школа интернат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Подготовила учитель высшей категории: Андронова О.Н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Каляскин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4BACC6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нова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ишки, зайки и волч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снежинки, и ляг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неведомы зверуш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д так быстро пролете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то-то вырасти усп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ятый класс уж переш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то-то – в первый раз приш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песней, пляской и заб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жно год проводим ста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под елкою зеле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pacing w:val="-8"/>
          <w:lang w:eastAsia="ru-RU"/>
        </w:rPr>
        <w:t xml:space="preserve">  </w:t>
      </w:r>
      <w:r>
        <w:rPr>
          <w:rFonts w:cs="Times New Roman" w:ascii="Times New Roman" w:hAnsi="Times New Roman"/>
        </w:rPr>
        <w:t>Весело год встретим нов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504D"/>
          <w:u w:val="single"/>
        </w:rPr>
      </w:pPr>
      <w:r>
        <w:rPr>
          <w:rFonts w:cs="Times New Roman" w:ascii="Times New Roman" w:hAnsi="Times New Roman"/>
          <w:b/>
          <w:i/>
          <w:color w:val="C0504D"/>
          <w:u w:val="single"/>
        </w:rPr>
        <w:t>(Песня «В лесу родилась ёлочк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504D"/>
          <w:u w:val="single"/>
        </w:rPr>
      </w:pPr>
      <w:r>
        <w:rPr>
          <w:rFonts w:cs="Times New Roman" w:ascii="Times New Roman" w:hAnsi="Times New Roman"/>
          <w:b/>
          <w:i/>
          <w:color w:val="C0504D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BACC6"/>
          <w:spacing w:val="-8"/>
          <w:lang w:eastAsia="ru-RU"/>
        </w:rPr>
      </w:pPr>
      <w:r>
        <w:rPr>
          <w:rFonts w:eastAsia="Times New Roman" w:cs="Times New Roman" w:ascii="Times New Roman" w:hAnsi="Times New Roman"/>
          <w:b/>
          <w:color w:val="4BACC6"/>
          <w:spacing w:val="-8"/>
          <w:lang w:eastAsia="ru-RU"/>
        </w:rPr>
        <w:t>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овый год слетает с неба?</w:t>
        <w:br/>
        <w:t xml:space="preserve">  Или из лесу идёт?</w:t>
        <w:br/>
        <w:t xml:space="preserve">  Или из сугроба снега</w:t>
        <w:br/>
        <w:t xml:space="preserve">  Вылезает Новый год?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.Он, наверно, жил снежинкой</w:t>
        <w:br/>
        <w:t xml:space="preserve">   На какой-нибудь звезде</w:t>
        <w:br/>
        <w:t xml:space="preserve">   Или прятался пушинкой</w:t>
        <w:br/>
        <w:t xml:space="preserve">   У Мороза в бороде…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Может, влез он в холодильник,</w:t>
        <w:br/>
        <w:t xml:space="preserve">    Или к белочке в дупло,</w:t>
        <w:br/>
        <w:t xml:space="preserve">    Или в старенький будильник</w:t>
        <w:br/>
        <w:t xml:space="preserve">    Он забрался под стекло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Но всегда бывает чудо:</w:t>
        <w:br/>
        <w:t xml:space="preserve">    На часах двенадцать бьёт —</w:t>
        <w:br/>
        <w:t xml:space="preserve">    И неведомо откуда</w:t>
        <w:br/>
        <w:t xml:space="preserve">    К нам приходит Новый год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BACC6"/>
          <w:lang w:eastAsia="ru-RU"/>
        </w:rPr>
      </w:pPr>
      <w:r>
        <w:rPr>
          <w:rFonts w:eastAsia="Times New Roman" w:cs="Times New Roman" w:ascii="Times New Roman" w:hAnsi="Times New Roman"/>
          <w:b/>
          <w:color w:val="4BACC6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>Скоро, скоро Новый год!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н торопится, идет!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Постучится в двери к нам: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«Дети, здравствуйте, я к вам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Праздник мы встречаем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Елку наряжаем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Вешаем игрушки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Шарики, хлопушки..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Скоро Дед Мороз придет,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Нам подарки принесет -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Яблоки, конфеты..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Дед Мороз, ну где ты?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4BACC6"/>
          <w:u w:val="single"/>
        </w:rPr>
      </w:pPr>
      <w:r>
        <w:rPr>
          <w:rFonts w:cs="Times New Roman" w:ascii="Times New Roman" w:hAnsi="Times New Roman"/>
          <w:b/>
          <w:color w:val="4BACC6"/>
          <w:u w:val="single"/>
        </w:rPr>
        <w:t>Игра «Да или нет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д Мороз старик весёлый</w:t>
      </w:r>
      <w:r>
        <w:rPr>
          <w:rFonts w:cs="Times New Roman" w:ascii="Times New Roman" w:hAnsi="Times New Roman"/>
          <w:i/>
        </w:rPr>
        <w:t>?(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юбит шутки и приколы</w:t>
      </w:r>
      <w:r>
        <w:rPr>
          <w:rFonts w:cs="Times New Roman" w:ascii="Times New Roman" w:hAnsi="Times New Roman"/>
          <w:i/>
        </w:rPr>
        <w:t>?(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нает песни и загадки</w:t>
      </w:r>
      <w:r>
        <w:rPr>
          <w:rFonts w:cs="Times New Roman" w:ascii="Times New Roman" w:hAnsi="Times New Roman"/>
          <w:i/>
        </w:rPr>
        <w:t>?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 все ваши шоколадки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н зажжёт ребятам ёлку?(</w:t>
      </w:r>
      <w:r>
        <w:rPr>
          <w:rFonts w:cs="Times New Roman" w:ascii="Times New Roman" w:hAnsi="Times New Roman"/>
          <w:i/>
        </w:rPr>
        <w:t>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осит шорты и футболку</w:t>
      </w:r>
      <w:r>
        <w:rPr>
          <w:rFonts w:cs="Times New Roman" w:ascii="Times New Roman" w:hAnsi="Times New Roman"/>
          <w:i/>
        </w:rPr>
        <w:t>?(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н душою не стареет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 на улице согреет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нта Клаус- брат Мороза?(</w:t>
      </w:r>
      <w:r>
        <w:rPr>
          <w:rFonts w:cs="Times New Roman" w:ascii="Times New Roman" w:hAnsi="Times New Roman"/>
          <w:i/>
        </w:rPr>
        <w:t>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роша у нас берёза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овый год идёт всё ближе?(</w:t>
      </w:r>
      <w:r>
        <w:rPr>
          <w:rFonts w:cs="Times New Roman" w:ascii="Times New Roman" w:hAnsi="Times New Roman"/>
          <w:i/>
        </w:rPr>
        <w:t>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сть Снегурочка в Париже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ед Мороз несёт подарки?(</w:t>
      </w:r>
      <w:r>
        <w:rPr>
          <w:rFonts w:cs="Times New Roman" w:ascii="Times New Roman" w:hAnsi="Times New Roman"/>
          <w:i/>
        </w:rPr>
        <w:t>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здит он на иномарке?(</w:t>
      </w:r>
      <w:r>
        <w:rPr>
          <w:rFonts w:cs="Times New Roman" w:ascii="Times New Roman" w:hAnsi="Times New Roman"/>
          <w:i/>
        </w:rPr>
        <w:t>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осит тросточку и шляпу? </w:t>
      </w:r>
      <w:r>
        <w:rPr>
          <w:rFonts w:cs="Times New Roman" w:ascii="Times New Roman" w:hAnsi="Times New Roman"/>
          <w:i/>
        </w:rPr>
        <w:t>(Н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огда похож на папу?(</w:t>
      </w:r>
      <w:r>
        <w:rPr>
          <w:rFonts w:cs="Times New Roman" w:ascii="Times New Roman" w:hAnsi="Times New Roman"/>
          <w:i/>
        </w:rPr>
        <w:t>Д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BACC6"/>
        </w:rPr>
        <w:t>Ведущи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бята,  а теперь посмотрите  на нашу ёлочку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ёлочка такая? И нарядна, и стро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она дождём сверкает, блещет золотом о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 ёлка наша огоньки всё не зажжё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ребята, правду скажем: ёлка нашей песни ждё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504D"/>
          <w:u w:val="single"/>
        </w:rPr>
      </w:pPr>
      <w:r>
        <w:rPr>
          <w:rFonts w:cs="Times New Roman" w:ascii="Times New Roman" w:hAnsi="Times New Roman"/>
          <w:b/>
          <w:i/>
          <w:color w:val="C0504D"/>
          <w:u w:val="single"/>
        </w:rPr>
        <w:t>( Песня «Здравствуй, ёлка!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ле песни на ёлке загораются огонь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BACC6"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же есть на нашей ёлке?</w:t>
      </w:r>
    </w:p>
    <w:p>
      <w:pPr>
        <w:pStyle w:val="Normal"/>
        <w:rPr>
          <w:rFonts w:ascii="Times New Roman" w:hAnsi="Times New Roman" w:cs="Times New Roman"/>
          <w:b/>
          <w:b/>
          <w:color w:val="4BACC6"/>
          <w:u w:val="single"/>
        </w:rPr>
      </w:pPr>
      <w:r>
        <w:rPr>
          <w:rFonts w:cs="Times New Roman" w:ascii="Times New Roman" w:hAnsi="Times New Roman"/>
          <w:b/>
          <w:color w:val="4BACC6"/>
          <w:u w:val="single"/>
        </w:rPr>
        <w:t>Игра «Ёлочные кричалки»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ru-RU"/>
        </w:rPr>
        <w:t>(Ведущий говорит четверостишья, а дети хором выкрикивают слова каждой заключительной строчки.)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Хороша в своём наряде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твора всегда ей рада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етвях её иголки,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хоровод зовёт всех... (</w:t>
      </w:r>
      <w:r>
        <w:rPr>
          <w:rFonts w:eastAsia="Times New Roman" w:cs="Times New Roman" w:ascii="Times New Roman" w:hAnsi="Times New Roman"/>
          <w:i/>
          <w:lang w:eastAsia="ru-RU"/>
        </w:rPr>
        <w:t>Ёлка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Есть на ёлке новогодней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олпаке смешливый клоун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ебристые рожки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с картинками... </w:t>
      </w:r>
      <w:r>
        <w:rPr>
          <w:rFonts w:eastAsia="Times New Roman" w:cs="Times New Roman" w:ascii="Times New Roman" w:hAnsi="Times New Roman"/>
          <w:i/>
          <w:lang w:eastAsia="ru-RU"/>
        </w:rPr>
        <w:t>(Флажки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Бусы, звёздочки цветные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удо-маски расписные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лки, петушки и хрюшки,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чень звонкие... </w:t>
      </w:r>
      <w:r>
        <w:rPr>
          <w:rFonts w:eastAsia="Times New Roman" w:cs="Times New Roman" w:ascii="Times New Roman" w:hAnsi="Times New Roman"/>
          <w:i/>
          <w:lang w:eastAsia="ru-RU"/>
        </w:rPr>
        <w:t>(Хлопушки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С ёлки подмигнёт мартышка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ыбнётся бурый мишк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инька висит из ватки,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еденцы и... </w:t>
      </w:r>
      <w:r>
        <w:rPr>
          <w:rFonts w:eastAsia="Times New Roman" w:cs="Times New Roman" w:ascii="Times New Roman" w:hAnsi="Times New Roman"/>
          <w:i/>
          <w:lang w:eastAsia="ru-RU"/>
        </w:rPr>
        <w:t>(Шоколадки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аричок-боровичок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ядом с ним снеговичок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ыжий котенька-пушишка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большая сверху... </w:t>
      </w:r>
      <w:r>
        <w:rPr>
          <w:rFonts w:eastAsia="Times New Roman" w:cs="Times New Roman" w:ascii="Times New Roman" w:hAnsi="Times New Roman"/>
          <w:i/>
          <w:lang w:eastAsia="ru-RU"/>
        </w:rPr>
        <w:t>(Шишка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Нету красочней наряда: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ноцветная гирлянда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золото мишуры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блестящие... </w:t>
      </w:r>
      <w:r>
        <w:rPr>
          <w:rFonts w:eastAsia="Times New Roman" w:cs="Times New Roman" w:ascii="Times New Roman" w:hAnsi="Times New Roman"/>
          <w:i/>
          <w:lang w:eastAsia="ru-RU"/>
        </w:rPr>
        <w:t>(Шары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 xml:space="preserve">Яркий из фольги фонарик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окольчик и кораблик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ровозик и машинка,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елоснежная... </w:t>
      </w:r>
      <w:r>
        <w:rPr>
          <w:rFonts w:eastAsia="Times New Roman" w:cs="Times New Roman" w:ascii="Times New Roman" w:hAnsi="Times New Roman"/>
          <w:i/>
          <w:lang w:eastAsia="ru-RU"/>
        </w:rPr>
        <w:t>(Снежинка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Ёлка все сюрпризы знае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веселья всем желает;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счастливой детворы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гораются... </w:t>
      </w:r>
      <w:r>
        <w:rPr>
          <w:rFonts w:eastAsia="Times New Roman" w:cs="Times New Roman" w:ascii="Times New Roman" w:hAnsi="Times New Roman"/>
          <w:i/>
          <w:lang w:eastAsia="ru-RU"/>
        </w:rPr>
        <w:t>(Огни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504D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504D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C0504D"/>
          <w:u w:val="single"/>
          <w:lang w:eastAsia="ru-RU"/>
        </w:rPr>
        <w:t>Песня «Ёлка хочет Новый год встретить вместе с нами…»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504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504D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НОВОГОДНЯЯ ИГРОТЕКА: игры, конкурсы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  <w:u w:val="single"/>
        </w:rPr>
        <w:t>«Пронеси снежок»-</w:t>
      </w:r>
      <w:r>
        <w:rPr>
          <w:rFonts w:cs="Times New Roman" w:ascii="Times New Roman" w:hAnsi="Times New Roman"/>
          <w:i/>
        </w:rPr>
        <w:t>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е: пронести «комочек» снега на ложке, не уронив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  <w:u w:val="single"/>
        </w:rPr>
        <w:t>«Снежки»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с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. Игроки танцуют или бегают вокруг ёлки. Как только музыка замолкает, игрок поднимает снежок. Если игроку не хватило снежка, он выбывает из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81BD"/>
        </w:rPr>
        <w:t>«</w:t>
      </w:r>
      <w:r>
        <w:rPr>
          <w:rFonts w:cs="Times New Roman" w:ascii="Times New Roman" w:hAnsi="Times New Roman"/>
          <w:b/>
          <w:color w:val="4F81BD"/>
          <w:u w:val="single"/>
        </w:rPr>
        <w:t>Волшебная  нить»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1 иг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завязанными глазами выбери себе приз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4F81BD"/>
          <w:u w:val="single"/>
        </w:rPr>
        <w:t>«Весёлая  рукавичка</w:t>
      </w:r>
      <w:r>
        <w:rPr>
          <w:rFonts w:cs="Times New Roman" w:ascii="Times New Roman" w:hAnsi="Times New Roman"/>
          <w:b/>
          <w:color w:val="4F81BD"/>
        </w:rPr>
        <w:t>»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се де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оки становятся вокруг ёлки. Звучит музыка и они начинают передавать рукавичку по кругу. Как только музыка прекращает звучать, игрок с рукавичкой в руках должен отгадать зага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4F81BD"/>
          <w:u w:val="single"/>
        </w:rPr>
        <w:t>«Снежный биатлон»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2 иг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бираются ёмкости одинакового размера(детские ведёрки). Детям раздаётся одинаковое количество салфеток. Из них нужно «лепить» снежки и бросать в ведёрки. Кто больше попадё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«Листочек-комочек»-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се дет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Участники игры становятся в один ряд. Каждому дается альбомный лист, который они будут держать за уголок на вытянутой руке. Когда ведущий дает какую-нибудь команду к началу игры, например звонок колокольчика, или говорит: «Раз, два, три — начни!», то каждый игрок должен одной рукой (не помогая другой) скомкать свой листочек в комочек (в кулак). При этом руку с листочком опускать нельзя. Кто выполнит это задание, тот поднимает свою руку (со скомканным листочком) над головой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«Мост из прищепок»-</w:t>
      </w:r>
      <w:r>
        <w:rPr>
          <w:rFonts w:eastAsia="Times New Roman" w:cs="Times New Roman" w:ascii="Times New Roman" w:hAnsi="Times New Roman"/>
          <w:bCs/>
          <w:i/>
          <w:lang w:eastAsia="ru-RU"/>
        </w:rPr>
        <w:t>2 игро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ля этого конкурса надо заранее подготовить большое количество прищепок для белья. Лучше, если они будут яркими и разноцветными. Участникам выдается одинаковое количество прищеп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ни начинают строить «мост», прикрепляя одну прищепку к кончику другой. Победителем будет являться тот участник, который быстрее других построит свой разноцветный «мост». Если, прищепок слишком много, а времени на этот конкурс отведено мало, то можно ограничить конкурс по времени. Ведущий может остановить игру в любой момент, подав какой-нибудь сигнал к окончанию. Это могут быть звонок в колокольчик, свисток, слова: «Раз, два, три — конкурс прекрати!» В этом случае победителем будет тот, у кого «мост» длинне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C1"/>
        <w:shd w:fill="FFFFFF" w:val="clear"/>
        <w:spacing w:before="0" w:after="0"/>
        <w:rPr>
          <w:b/>
          <w:b/>
          <w:color w:val="4F81BD"/>
          <w:sz w:val="22"/>
          <w:szCs w:val="22"/>
          <w:u w:val="single"/>
        </w:rPr>
      </w:pPr>
      <w:r>
        <w:rPr>
          <w:rStyle w:val="C4"/>
          <w:b/>
          <w:bCs/>
          <w:color w:val="4F81BD"/>
          <w:sz w:val="22"/>
          <w:szCs w:val="22"/>
          <w:u w:val="single"/>
        </w:rPr>
        <w:t>«Меткий стрелок»</w:t>
      </w:r>
    </w:p>
    <w:p>
      <w:pPr>
        <w:pStyle w:val="C0"/>
        <w:shd w:fill="FFFFFF" w:val="clear"/>
        <w:spacing w:before="0" w:after="0"/>
        <w:ind w:firstLine="300"/>
        <w:jc w:val="both"/>
        <w:rPr/>
      </w:pPr>
      <w:r>
        <w:rPr>
          <w:rStyle w:val="C2"/>
          <w:i/>
          <w:color w:val="000000"/>
          <w:sz w:val="22"/>
          <w:szCs w:val="22"/>
        </w:rPr>
        <w:t>Этот конкурс развивает меткость и внимательность у детей. Для него нужно заранее заготовить «снежки» (по 3 «снежка» на одного ребенка) из маленьких мячиков и обмотать их блестящим, разноцветным «дождиком» или белой бумагой. Разделите участников на две команды. Каждому игроку надо раздать «снежки». Дети по очереди бросают снежки в обруч или корзину, которые надо заранее приготовить и разместить на полу. Победит та команда, у которой в обруче окажется больше снежков.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color w:val="4F81BD"/>
          <w:sz w:val="22"/>
          <w:szCs w:val="22"/>
          <w:u w:val="single"/>
        </w:rPr>
      </w:pPr>
      <w:r>
        <w:rPr>
          <w:rStyle w:val="C4"/>
          <w:b/>
          <w:bCs/>
          <w:color w:val="4F81BD"/>
          <w:sz w:val="22"/>
          <w:szCs w:val="22"/>
          <w:u w:val="single"/>
        </w:rPr>
        <w:t>«Новогодние картинки»</w:t>
      </w:r>
    </w:p>
    <w:p>
      <w:pPr>
        <w:pStyle w:val="C0"/>
        <w:shd w:fill="FFFFFF" w:val="clear"/>
        <w:spacing w:before="0" w:after="0"/>
        <w:ind w:firstLine="300"/>
        <w:jc w:val="both"/>
        <w:rPr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2"/>
          <w:szCs w:val="22"/>
        </w:rPr>
        <w:t>Эта игра развивает у детей внимание. И интересно, и полезно. Для нее потребуется по две одинаковых картинки с рисунками (елочки, снеговички, снежинки, санки, коньки).</w:t>
      </w:r>
    </w:p>
    <w:p>
      <w:pPr>
        <w:pStyle w:val="C0"/>
        <w:shd w:fill="FFFFFF" w:val="clear"/>
        <w:spacing w:before="0" w:after="0"/>
        <w:ind w:firstLine="300"/>
        <w:jc w:val="both"/>
        <w:rPr/>
      </w:pPr>
      <w:r>
        <w:rPr>
          <w:rStyle w:val="C2"/>
          <w:i/>
          <w:color w:val="000000"/>
          <w:sz w:val="22"/>
          <w:szCs w:val="22"/>
        </w:rPr>
        <w:t>Ведущий раскладывает картинки на столе изображениями вниз и перемешивает их. Два участника по очереди выбирают по две картинки. Если изображения совпадают, то игрок берет их себе, если нет — кладет обратно. Игра продолжается до тех пор, пока на столе не останется ни одной картинки. Побеждает тот, кто соберет больше картинок.</w:t>
      </w:r>
    </w:p>
    <w:p>
      <w:pPr>
        <w:pStyle w:val="C0"/>
        <w:shd w:fill="FFFFFF" w:val="clear"/>
        <w:spacing w:before="0" w:after="0"/>
        <w:ind w:firstLine="300"/>
        <w:jc w:val="both"/>
        <w:rPr>
          <w:rStyle w:val="C2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rStyle w:val="C4"/>
          <w:b/>
          <w:bCs/>
          <w:color w:val="4F81BD"/>
          <w:sz w:val="22"/>
          <w:szCs w:val="22"/>
          <w:u w:val="single"/>
        </w:rPr>
        <w:t xml:space="preserve">«В погоне за сосулькой» - </w:t>
      </w:r>
      <w:r>
        <w:rPr>
          <w:rStyle w:val="C4"/>
          <w:bCs/>
          <w:i/>
          <w:sz w:val="22"/>
          <w:szCs w:val="22"/>
        </w:rPr>
        <w:t>2 игрока</w:t>
      </w:r>
    </w:p>
    <w:p>
      <w:pPr>
        <w:pStyle w:val="C0"/>
        <w:shd w:fill="FFFFFF" w:val="clear"/>
        <w:spacing w:before="0" w:after="0"/>
        <w:ind w:firstLine="300"/>
        <w:jc w:val="both"/>
        <w:rPr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2"/>
          <w:szCs w:val="22"/>
        </w:rPr>
        <w:t>Для этого конкурса понадобятся два участника. Но его можно проводить до тех пор, пока все присутствующие попарно не наиграются.</w:t>
      </w:r>
    </w:p>
    <w:p>
      <w:pPr>
        <w:pStyle w:val="C0"/>
        <w:shd w:fill="FFFFFF" w:val="clear"/>
        <w:spacing w:before="0" w:after="0"/>
        <w:ind w:firstLine="300"/>
        <w:jc w:val="both"/>
        <w:rPr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2"/>
          <w:szCs w:val="22"/>
        </w:rPr>
        <w:t>На середине веревки надо привязать «сосульку». Ее можно взять из старых запасов елочных игрушек или, если есть фантазия и умение, сделать самим из бумаги, ваты или еще чего-нибудь и обмотать разноцветной бумагой, мишурой или «дождиком». К концам веревки прикрепляют по простому карандашу, тоже красиво оформленному. Каждый участник встает со своей стороны веревки. Его задача — намотать свою часть веревки на карандаш. Победителем будет являться тот, кто быстрее другого дойдет до «сосульки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u w:val="single"/>
          <w:lang w:eastAsia="ru-RU"/>
        </w:rPr>
        <w:t>ИГРА «ПОДАРОЧНЫЙ АУКЦИ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ставит большой нарядный атласный мешок на середине зала.) </w:t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Вот мешок - нарядный он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оведём аукцион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то активно отвечает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Тот подарок получает! </w:t>
        <w:br/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В атласном мешке находится 7 бумажных разноцветных мешков, имеющих форму. Мешки помещены один в другой от большого - высотой 80см до маленького — высотой 50см (типа матрёшки), и завязаны яркими бантами. На каждом мешке крупно обозначено по одной букве, составляющей слово «подарки». В процессе игры Дед Мороз развязывает бант и вынимает мешок из мешка, проводит аукцион на каждую букву и вручает подарок ребёнку, давшему свой ответ последним - подарки начинаются на соответствующие буквы. В начале игры Дед Мороз спускает на пол атласный мешок и перед детьми предстаёт бумажный мешок с буквой «П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Пэ» назвать всех просит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есни зимние сейчас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Если спеть хотите - пойте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едь на то потехе час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ти называют песни о зиме.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4F81BD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Хороша зима снегами.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Но и песней хороша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яник я тебе вручаю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Его кушай неспеша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развязывает мешок, достаёт пряник, вручает его, затем вынимает из этого мешка очередной - с буквой «О»; предыдущий мешок ставит с другой стороны от себя, таким образом, отыгравшие мешки будут подставляться рядом и в конце игры дети прочтут буквы со всех мешков в единое слово «подарки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О» оповещает –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дан праздничный обед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И за стол друзей сзывает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На столе чего уж нет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Чем друзей вы угостите?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гощенья назовите!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Дети перечисляют праздничные угощенья.)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 угощеньи ты учёный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из - орешек золочёный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развязывает мешок, достаёт грецкий орех в золочёной фольге, а потом и мешок с буквой «Д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Дэ» деревья вспомнить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Очень просит, детки, вас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Наряжал их в серебристый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ней я уже ни раз!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Дети говорят названия деревьев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ы - примерный ученик,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одарю тебе дневник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развязывает мешок, вручает дневник и вынимает мешок с буквой «А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А» про апельсинчик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Хочет деток расспросить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Ну-ка, Деду расскажите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н каким умеет быть?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Дети описывают внешние и вкусовые качества апельсина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о чего красива ёлка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Манит взор её наряд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Апельсинчик на здоровье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одарить я очень рад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вручает апельсин и вынимает мешок с буквой «Р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эР» всем радость дарит: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аждый пусть повспоминает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о, что радость настроень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оставляет, без сомненья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ти вспоминают всё то, что их радует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ля меня сегодня в радость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Школьный приз тебе доставить –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Этой ручкой написать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можешь, что-нибудь на «пять»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вручает ручку и вынимает мешок с буквой «К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уква «Ка» о карнавале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И костюмах говорит;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осит вас, чтобы назвали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рнавальный внешний вид!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Дети называют карнавальные костюмы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ороши все были маски,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Ладно знаете вы сказки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не запомнилась вот эта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называет последний ответ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олучи-ка ты конфету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д Мороз вручает конфету и вынимает мешок с буквой «И»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Буква «И» услышать хоче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Игры зимних снежных дней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Вы их знаете, ребятки,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Говорите поскорей! 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Дети перечисляют зимние игры.)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4F81BD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F81BD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Эти зимние забавы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Мне, признаться, по душе!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одарить хочу игрушку –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ольше нечего уже! (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>Дед Мороз развязывает последний мешок, достаёт из него ёлочную игрушку, вручает её, затем переворачивает мешок вверх дном и трясёт, показывая тем самым, что он пуст.) </w:t>
        <w:br/>
      </w:r>
      <w:r>
        <w:rPr>
          <w:rFonts w:eastAsia="Times New Roman" w:cs="Times New Roman" w:ascii="Times New Roman" w:hAnsi="Times New Roman"/>
          <w:b/>
          <w:bCs/>
          <w:color w:val="4F81BD"/>
          <w:u w:val="single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Мешок мой пуст и лёгок он - Закончен наш аукцион!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F81BD"/>
          <w:u w:val="single"/>
          <w:shd w:fill="FFFFFF" w:val="clear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рошёл ещё один прекрасн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котором славно вы тр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А то, что сделать не ус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усть в новом всё произ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усть Новый год, что на п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ойдёт в ваш дом, как нов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усть позабудут к вам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ечаль, невзгоды и нед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1.Пусть </w:t>
      </w:r>
      <w:hyperlink r:id="rId2" w:tgtFrame="_blank">
        <w:r>
          <w:rPr>
            <w:rStyle w:val="InternetLink"/>
            <w:rFonts w:cs="Times New Roman" w:ascii="Times New Roman" w:hAnsi="Times New Roman"/>
            <w:color w:val="1A72CB"/>
          </w:rPr>
          <w:t>Новый Год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> вас осенит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Подарит вам успех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И в вашем доме пусть звучит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Веселый, звонкий смех.</w:t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2.Пусть рядом будет верный друг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И в праздник, и в ненастье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И пусть в ваш дом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Как снежный ком,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Всегда приходит счасть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4F81BD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bCs/>
          <w:shd w:fill="FFFFFF" w:val="clear"/>
        </w:rPr>
        <w:br/>
        <w:t>П</w:t>
      </w:r>
      <w:r>
        <w:rPr>
          <w:rFonts w:cs="Times New Roman" w:ascii="Times New Roman" w:hAnsi="Times New Roman"/>
          <w:color w:val="000000"/>
          <w:shd w:fill="FFFFFF" w:val="clear"/>
        </w:rPr>
        <w:t>усть будет самым лучшим этот год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вам не стоит в этом сомневаться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едь числа в нем несут счастливый код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дёт  к нам год - 2021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cenarii.com/category/novyj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3:00Z</dcterms:created>
  <dc:creator>AWW</dc:creator>
  <dc:description/>
  <cp:keywords/>
  <dc:language>en-US</dc:language>
  <cp:lastModifiedBy>Ольга</cp:lastModifiedBy>
  <cp:lastPrinted>2018-12-05T18:50:00Z</cp:lastPrinted>
  <dcterms:modified xsi:type="dcterms:W3CDTF">2021-06-16T07:57:00Z</dcterms:modified>
  <cp:revision>8</cp:revision>
  <dc:subject/>
  <dc:title>Новогодний праздник «Здравствуй, здравствуй, Новый год!»</dc:title>
</cp:coreProperties>
</file>