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Методическая разработка классного ча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ма: «О вреде алкоголя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О.Н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Г.Ю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 вреде алкоголя»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снижения риска приобщения школьников к употреблению алкогольных напитков путем формирования у них реалистичных представлений о социальных и медицинских последствиях употребления алкоголя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Обуча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и расширение представлений о понятиях  «алкогольные напитки», «возможные медицинские и социальные последствия употребления алкоголя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мения прогнозировать последствия своих действий на свое здоровье и здоровье окружающих людей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тветственного отношения воспитанников к собственному здоровью и негативного отношения к употреблению алкоголя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оборудования и расходных материалов: </w:t>
      </w:r>
      <w:r>
        <w:rPr>
          <w:rFonts w:cs="Times New Roman" w:ascii="Times New Roman" w:hAnsi="Times New Roman"/>
          <w:sz w:val="28"/>
          <w:szCs w:val="28"/>
        </w:rPr>
        <w:t>мультимедиа проектор, аудиоколонки, компьютер; мультипликационный фильм «Рождественская история» (режиссер – В. Токарева, 2005 г.); заготовка «Ладошка» (Приложение №1); пословицы о вреде алкоголя для обсуждения (Приложение №2); наб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ружочков из бумаги зеленого, желтого, красного цвета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технологии проведения мероприятия: </w:t>
      </w:r>
      <w:r>
        <w:rPr>
          <w:rFonts w:cs="Times New Roman" w:ascii="Times New Roman" w:hAnsi="Times New Roman"/>
          <w:sz w:val="28"/>
          <w:szCs w:val="28"/>
        </w:rPr>
        <w:t>анкетирование с целью изучения реалистичности представлений о медицинских и социальных последствиях употребления алкоголя (до занятия – с целью определения их начального уровня, после проведения занятия – с целью оценки их усвоения) (анкета для изучения степени реалистичности представлений о медицинских и социальных последствиях употребления алкоголя у младших школьников представлена в Приложении №3); словесный метод (рассказ, объяснение, беседа); наглядный метод (показ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“Вреден ли алкоголь”, анкетирование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ние негативного отношения к алкоголю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уляризация и внедрение в воспитательный процесс наиболее эффективных моделей профилактики зависимости от алкоголя;</w:t>
      </w:r>
    </w:p>
    <w:p>
      <w:pPr>
        <w:pStyle w:val="Normal"/>
        <w:widowControl w:val="false"/>
        <w:autoSpaceDE w:val="false"/>
        <w:spacing w:lineRule="auto" w:line="276" w:before="0" w:after="320"/>
        <w:rPr/>
      </w:pPr>
      <w:r>
        <w:rPr>
          <w:rFonts w:cs="Times New Roman" w:ascii="Times New Roman" w:hAnsi="Times New Roman"/>
          <w:sz w:val="28"/>
          <w:szCs w:val="28"/>
        </w:rPr>
        <w:t>3.повышения уровня развития умений и навыков:</w:t>
      </w:r>
    </w:p>
    <w:p>
      <w:pPr>
        <w:pStyle w:val="Normal"/>
        <w:widowControl w:val="false"/>
        <w:autoSpaceDE w:val="false"/>
        <w:spacing w:lineRule="auto" w:line="276" w:before="0" w:after="32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ренного позитивного поведения;</w:t>
      </w:r>
    </w:p>
    <w:p>
      <w:pPr>
        <w:pStyle w:val="Normal"/>
        <w:widowControl w:val="false"/>
        <w:autoSpaceDE w:val="false"/>
        <w:spacing w:lineRule="auto" w:line="276" w:before="0" w:after="320"/>
        <w:ind w:left="1680" w:hanging="0"/>
        <w:rPr/>
      </w:pPr>
      <w:r>
        <w:rPr>
          <w:rFonts w:cs="Times New Roman" w:ascii="Times New Roman" w:hAnsi="Times New Roman"/>
          <w:sz w:val="28"/>
          <w:szCs w:val="28"/>
        </w:rPr>
        <w:t>г) осознанного и уверенного умения с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лкоголю: «Не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овышение общей культуры поведения и формирование образа социально успешного молодого человека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шнее занятие посвящено полезным и вредным привычкам человека. Какие полезные привычки вы знает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летей). </w:t>
      </w:r>
      <w:r>
        <w:rPr>
          <w:rFonts w:cs="Times New Roman" w:ascii="Times New Roman" w:hAnsi="Times New Roman"/>
          <w:sz w:val="28"/>
          <w:szCs w:val="28"/>
        </w:rPr>
        <w:t xml:space="preserve">Какие вредные привычки вы можете перечисл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акокурение, употребление алкоголя, сквернословие и т.д.)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й вредной привычке пойдет речь сегодня, вы узнаете, посмотрев мультфильм «Лу. Рождественская история». При просмотре мультфильма вам необходимо подумать и мысленно ответить на следующие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ы оформлены на классной доск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главных героев мультфильм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с главными героям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вредной привычке говорится в мультфильм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ела эта вредная привычка?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смотр мультипликационного фильма «Лу. Рождественская история» (режиссер – В. Токарева, 2005 г.). Его последующее обсуждение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ребята, мы посмотрели с вами мультфильм. Давайте попробуем ответить на предложенные вопросы. И первый вопрос – как зовут главных героев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перечисляют: ворона Лукерия, Настя, Колька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произошло в мультфильме с главными героям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ой вредной привычке говорится в мультипликационном фильме? </w:t>
      </w:r>
      <w:r>
        <w:rPr>
          <w:rFonts w:cs="Times New Roman" w:ascii="Times New Roman" w:hAnsi="Times New Roman"/>
          <w:i/>
          <w:iCs/>
          <w:sz w:val="28"/>
          <w:szCs w:val="28"/>
        </w:rPr>
        <w:t>(О пьянстве, употреблении алкоголя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чему же привело пьянство, употребление алкоголя в данной ситуации? </w:t>
      </w:r>
      <w:r>
        <w:rPr>
          <w:rFonts w:cs="Times New Roman" w:ascii="Times New Roman" w:hAnsi="Times New Roman"/>
          <w:i/>
          <w:iCs/>
          <w:sz w:val="28"/>
          <w:szCs w:val="28"/>
        </w:rPr>
        <w:t>(К смерти, трагедии, несчастному случаю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темы и целей классного часа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ем классном часу, как вы уже догадались, мы поговорим о такой вредной привычке как употребление алкоголя. Вовремя нашего мероприятия мы узнаем, как алкоголь влияет на человека, его здоровье, поведение и жизнь в целом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льтипликационном фильме алкоголь, его употребление привело к смерти. А к чему еще может привести употребление алкоголя? </w:t>
      </w:r>
      <w:r>
        <w:rPr>
          <w:rFonts w:cs="Times New Roman" w:ascii="Times New Roman" w:hAnsi="Times New Roman"/>
          <w:i/>
          <w:iCs/>
          <w:sz w:val="28"/>
          <w:szCs w:val="28"/>
        </w:rPr>
        <w:t>(К потере здоровья, к его ухудшению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ребята. Первое, что страдает от алкоголя – это здоровье человека. Показать свои знания в этом вопросе (а именно, как алкоголь влияет на здоровье человека) я предлагаю вам, выполнив следующее упражн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Антиреклам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сейчас я предлагаю вам разделиться на 2 команды (можно на мальчиков и девочек) каждой команде дается 10 минут на то, чтобы придумать антирекламу алкоголя. Вы можете «переделать» уже известную рекламу, можете петь, танцевать, использовать музыку мобильного телефона и т.д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как правило, используют при подготовке полученную информацию, и представляют импровизации в виде нескольких вариантов развития событий (как было бы, если бы…)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Групповая дискуссия «Народная мудрость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что такое пословицы и поговорк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Я предлагаю вам обсудить следующие пословицы и поговорки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«Выпил вина – так и стал без ума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имеется в виду в этой поговор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сказываются)</w:t>
      </w:r>
      <w:r>
        <w:rPr>
          <w:rFonts w:cs="Times New Roman" w:ascii="Times New Roman" w:hAnsi="Times New Roman"/>
          <w:sz w:val="28"/>
          <w:szCs w:val="28"/>
        </w:rPr>
        <w:t>. Правильно ребята, выпивший человек часто не понимает, что с ним происходит. Он совершает много глупостей – может совершить преступление, может доставить другим неприятности и т.д., чего бы не сделал в трезвом виде. Кроме этого, пьющий человек разрушает свой мозг. Мозг перестает работать, а человек в результате – плохо соображает, не может нормально мыслить, узнавать новое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«Сколько муж выпьет вина, столько жена и дети прольют слез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эта пословица хочет сказать нам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сказываются).</w:t>
      </w:r>
      <w:r>
        <w:rPr>
          <w:rFonts w:cs="Times New Roman" w:ascii="Times New Roman" w:hAnsi="Times New Roman"/>
          <w:sz w:val="28"/>
          <w:szCs w:val="28"/>
        </w:rPr>
        <w:t xml:space="preserve"> Да, ребята. Пьяный человек часто причиняет вред не только самому себе, но и окружающим его людям, особенно – родственникам. Пьяный человек становится агрессивным, грубым, непредсказуемым, может сказать в адрес своих близких обидные слова, ударить их, выгнать из дома. В итоге все окружающие его люди страдают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«Водка и труд рядом не идут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думаем, о чем эта пословица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сказываются).</w:t>
      </w:r>
      <w:r>
        <w:rPr>
          <w:rFonts w:cs="Times New Roman" w:ascii="Times New Roman" w:hAnsi="Times New Roman"/>
          <w:sz w:val="28"/>
          <w:szCs w:val="28"/>
        </w:rPr>
        <w:t xml:space="preserve"> Конечно, ребята, пьяный человек не может правильно и четко выполнять свою работу. Любое действие у него вызывает затруднение. Даже если человек идет на работу трезвый, а накануне выпил, у него болит голова, он плохо соображает, а значит, плохо справляется со своей работой. Такого работника долго не держат на рабочем месте и увольняют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«Без ума пьет – без угла живет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ем же говорится в этой поговор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сказываются). </w:t>
      </w:r>
      <w:r>
        <w:rPr>
          <w:rFonts w:cs="Times New Roman" w:ascii="Times New Roman" w:hAnsi="Times New Roman"/>
          <w:sz w:val="28"/>
          <w:szCs w:val="28"/>
        </w:rPr>
        <w:t>Правильно, ребята, пьющий человек не нужен своей семье (он не работает, не приносит в семью деньги, причиняет боль своим родственникам), его прогоняют, он остается без дома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ребята, перечисленные пословицы и поговорки дают нам понять, что алкоголь оказывает плохое влияние не только на здоровье человека, но и другие сферы его жизни: лишает человека его работы, жилья, семьи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репления новых знаний, которые вы получили на сегодняшнем занятии, я предлагаю поиграть в игру «Светофорики»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а «Светофорики»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ификация упражнения Хухлаевой О</w:t>
      </w:r>
      <w:r>
        <w:rPr>
          <w:rFonts w:cs="Times New Roman" w:ascii="Times New Roman" w:hAnsi="Times New Roman"/>
          <w:b/>
          <w:bCs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из вас на рабочем столе лежат три кружочка (красный, желтый, зеленый – как сигналы светофора). В нашей игре красный цвет означает «я не согласен», зеленый – «я согласен», а желтый – «я не знаю, не уверен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начение цветов фиксируется на классной доске). </w:t>
      </w:r>
      <w:r>
        <w:rPr>
          <w:rFonts w:cs="Times New Roman" w:ascii="Times New Roman" w:hAnsi="Times New Roman"/>
          <w:sz w:val="28"/>
          <w:szCs w:val="28"/>
        </w:rPr>
        <w:t>Я буду зачитывать разные предложения (утверждения) об алкоголе и его влиянии на человека, а вы с помощью кружочка нужного цвета оценивать, правильное это предложение (утверждение) или нет. Давайте потренируемся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«Алкоголь разрушает печень, сердце, мозг и другие внутренние органы человека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цвет кружка – зелены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ребята, в ходе сегодняшнего классного часа мы с вами узнали, что алкоголь разрушает все жизненно важные органы человека, они начинают плохо работать и человек заболевает. Поэтому нужно было поднять зеленый цвет. Продолжим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«Алкоголь улучшает работу мозга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цвет кружка – красны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ребята. Правильный цвет – красный, т.к. алкоголь не улучшает работу мозга, а ухудшает. Алкоголь разрушает головной мозг, в результате человек плохо соображает, портится его способность узнавать и запоминать новое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«Выпить немного вина каждый день полезно каждому человеку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цвет кружка – красны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ребята. Алкоголь даже в малых количествах противопоказан для употребления, а тем более ежедневно. Даже незначительное количество алкоголя плохо сказывается на самочувствии человека, любое его количество разрушает все органы человека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 «Детям алкоголь пить нельзя, а взрослым можно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цвет кружка – красны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жно каждому уяснить, что алкоголь опасен в любом возрасте и приносит вред как детям, так и взрослым. Но особенно опасно употреблять алкоголь в детском возрасте, потому что детский организм еще только развивается, растет и не имеет много сил, чтобы противостоять отравляющему воздействию алкоголя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) «Пиво – это не алкогольный напиток, его можно пить не только взрослым, но и детям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ьный цвет кружка – красный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люди не считают пиво алкогольным напитком и очень сильно ошибаются. Пиво – алкогольный напиток, т.к. в своем составе имеет алкоголь. Он также одурманивает сознание человека, как и другие напитки – водка, вино, самогон. Приводит к тем же последствиям: разрушает внутренние органы, ослабляет здоровье человека, делает человека глупым, губит его жизнь в целом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– упражнение «Ладошка»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ификация упражнения Хухлаевой О.)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ем классном часу мы узнали, как на человека, его здоровье, способность мыслить, работать, общаться с окружающими влияет алкоголь. Это влияние опасное и разрушающее, в чем мы сегодня с вами убедились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нашей встречи я предлагаю выполнить упражнение «Ладошка», которое поможет понять, почему же вы не будете употреблять алкоголь. У каждого из вас на столе лежит контур ладошки, в центре ладошки надпись: «Я не буду употреблять алкоголь, потому что…»:</w:t>
      </w:r>
      <w:r>
        <w:rPr>
          <w:rFonts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турах пальчиков вы должны написать, почему же вы не будете пить алкоголь. Ответы у вас могут получиться разные. В своей ладошке я запишу, например, следующее: «… алкоголь разрушает организм», «…плохо влияет на ум» и т.д. Итак, начнем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амостоятельно выполняют упражнение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обсудим, что у нас получило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едлагается зачитать свои 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)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</w:t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 для упражнения «Ладошка»: заготовка «Ладошка»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2560" cy="516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2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/>
        <w:t>исследование степени реалистичности и характера представлений учащихся относительно медицинских и социальных последствий употребления алкоголя.</w:t>
      </w:r>
    </w:p>
    <w:tbl>
      <w:tblPr>
        <w:tblW w:w="95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91"/>
        <w:gridCol w:w="1241"/>
      </w:tblGrid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о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ерн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ьяный человек часто совершает преступл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ить немного вина каждый день полезно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тям алкоголь употреблять нельзя, а взрослым – 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ьющий человек губит не только свою жизнь, но и жизнь близких ему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во – это не алкогольный напиток, его можно пить и детям, и подро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еловек плохо соображает, когда выпьет алко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людей, пьющих вино, водку, пиво, рождаются больн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упать и пить алкоголь человеку разрешается только с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 пьющего алкоголь человека ухудшается внеш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ердце, желудок, печень, почки, кишечник, мозг и другие органы человека страдают от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сточники литературы и Интернет-ресурсов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ткин В.Н. и др. Здоровье. Предупреждение употребления алкоголя и наркотиков в школе. </w:t>
      </w:r>
      <w:r>
        <w:rPr>
          <w:rFonts w:cs="Times New Roman" w:ascii="Times New Roman" w:hAnsi="Times New Roman"/>
          <w:sz w:val="28"/>
          <w:szCs w:val="28"/>
          <w:lang w:val="en-US"/>
        </w:rPr>
        <w:t>М.,Образование и здоровье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 Хочу быть успешным: Методическое пособие / Библиотечка «Первого сентября», серия «Школьный психолог», Выпуск 5, М., Чистые пруды,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российское Иоанно-Предтеченское Православное братство «Трезвление» / Режим прямого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trezv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/ (ссылка для просмотра и скачивания мультфильма «Лу.Рождественская история», режиссер – В. Токарева, 2005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Helvetica Neu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elvetica Neue" w:hAnsi="Helvetica Neue" w:eastAsia="MS Mincho;ＭＳ 明朝" w:cs="Helvetica Ne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2:00Z</dcterms:created>
  <dc:creator>Helena</dc:creator>
  <dc:description/>
  <cp:keywords/>
  <dc:language>en-US</dc:language>
  <cp:lastModifiedBy>Ольга</cp:lastModifiedBy>
  <cp:lastPrinted>2020-09-20T17:16:00Z</cp:lastPrinted>
  <dcterms:modified xsi:type="dcterms:W3CDTF">2021-06-16T08:01:00Z</dcterms:modified>
  <cp:revision>8</cp:revision>
  <dc:subject/>
  <dc:title/>
</cp:coreProperties>
</file>